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EMRAM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is a small utility that can expand your DOS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to a maximum of 736K using Enhanced Expanded Memory (E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EEMRAM, you must have a memory board that provides 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AST RAMpage. A companion program (DERAM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the "normal" 640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EEMRAM'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[/#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, EEMRAM will increase DOS-usable memory DOS from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maximum of 736K.  The exact amount depends on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particularly on what type of display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talled.  You may want to run EEMRAM via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batch, ideally as the first external program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/S parameter instructs EEMRAM to (S)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memory where it can be accessed by the 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see below).  DERAM will not work unless EEMRAM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/# parameter limits EEMRAM's use of EEM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mount less than the maximum possible.  See "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included a small program that display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available to the system and the amount tha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for DOS's use.  To see the effects of EEMRAM, just ru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ory Size) before and after running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xplained below ("Memory Allocation"), EEMRAM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EEMS memory to DOS addresses beginning at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00.  There is a potential conflict here: the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(EGA) may also use memory beginning at A000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hat you may have other hardware using thi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e result of such conflicts is unpredict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is that extraneous data will appear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find that you have only a few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use the extra EEMRAM memory and that you pref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EMS memory fre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RAM program helps with these situations by re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of EEMRAM: it restores the original 640K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eases the EEMRAM-allocated EEMS memory back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ERAM, you must have run EEMRAM with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certain information the DERAM needs. 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640K and eliminate the memory conflict, just run DE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of using EEMRAM and DERAM, suppose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the extra memory available for one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BESTWP.  The following command sequenc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be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these commands manually or make a sm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CED syn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situation holds where you want to run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st of the time, but release it before running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ogram GREATGFX.  The following commands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originally installed EEMRAM with 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grea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you use /S, EEMRAM places in memory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 bytes) of information that DERAM need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ored in the little used Interapplication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(ICA).  If EEMRAM cannot find four consecutive unu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ea, it cannot store the information and DE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Memory Size: /#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EEMRAM /# parameter can be used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number of 16K pages of EEMS memory it assign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"Memory Allocation Information"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e).  "#" is a decimal digit from 1 to 6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ges you wan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will normally assign all contiguous p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000 to B400 (6 pages maximum, or 96K).  However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ses in which you don't want all of this us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/# does.  An example of /#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2 means "use only two 16K pages of EEMS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more pages than are available, EEM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number available, in effect ignoring you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map showing the effects of all possible /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    /1  /2  /3  /4  /5 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   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00       XX  XX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00           XX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00             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00                 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00                       XX  XX &lt;---MDA memor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00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00                              &lt;---CGA memor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 added   16  32  48  64  80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KB  656 672 688 704 720 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ypical EEMS memory board is installed, it "backf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emory to 640K; that is, some of the memory on the 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s permanently assigned to DOS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appear to DOS to have 640K of mai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occupies RAM addresses 00000 to 9FFFFF, or,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segment notation, memory segments 0000 to 9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beginning at A000 (the next segment above 9FFF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DOS by the EE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64K to 96K of addresses beginning at A000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on PC's.  On a machine equipped with 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(MDA), display memory begins at segment B000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open from A000-AFFF; on a machine equipped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er (CGA), display memory begins at segment B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96K open from A000-B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force the EEMS manager to assig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ddresses and to convince DOS that the EEMS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is usable by the system, resulting in as much as 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-usable memory.  That is what EEM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ntrary to popular opinion, DOS is not limited to 640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use whatever memory is available, up to a limi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.  The limiting factor is your hardware.  DO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emory up to the lowest memory address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of your PC's hardware: adapter cards, ROM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Also, the DIP switches on many machine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640K switch-settable; to go beyond th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software such as EEMRAM to overri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S "exclusion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EMRAM is run, it asks the EEMS manager which pages (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) of memory are available for mapping.  EEM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ntiguous pages beginning at A000 and ending at B8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6 pages (96K): A000, A400, A800, AC00, B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400.  If an MDA is installed, the EEMS manager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that pages B000 and B400 are not available, reulting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ble pages (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EEMS managers have an optional install-time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citly tells them NOT to allow mapping memory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For example, AST's REMM.SYS has an X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s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remm.sys /X=A800-A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REMM would not map memory to pages A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00, so EEMRAM would be able to use only A000 and A400 (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).  If you find that EEMRAM is using less EEMS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d expect (or if you see the message "No page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00"), you might look to this as a possi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640K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expects to find 640K of DOS RAM in the system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normal case if you have an EEMS bo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see this message if you try to run EEM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ssion" mode (format 1) twice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can't modify DOS's memory allocation blo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has been done.  Always run EEMRAM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 or via AUTOEXEC; don't run it as a "chil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EMS memory is no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world there are two kinds of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ons: EMS and Enhanced EMS (EEMS).  Standar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cannot do what EEMRAM has to do to map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so it cannot be used.  If you see this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ave EEMS memory and you can't use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accessing EE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message indicating that there'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S manager software: it's corrupted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ges available at 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00 (hex) is the address where memory above 640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.  The EEMS manager has told EEMRAM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ge frame" available at A000, so EEMRAM can't as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S memory there.  The most likely cause i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(EGA?) is already using this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ossibility is that you have set an exclus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age A000 when loading your EE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unable to save /S information for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insufficient memory unused in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/DERAM use to pass needed information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warning message: EEMRAM itself has run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E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pages are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legal values for the /# parameter are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your expanded memory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lready set to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AM has found that the system already shows 640K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so it hasn't don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not run with /S option, 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use DERAM, you must run EEMRAM with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  If you did run EEMRAM with /S and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some other program is using the same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EMRAM/DERAM use to pass information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 be able to use DERAM in this case (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accessing EE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message indicating that there'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S manager software: it's corrupted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AM can't modify DOS's memory allocation blo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has been done.  Always run DERAM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 or via AUTOEXEC; don't run it as a "chil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e can't promise that EEMRAM will work with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onfiguration.  If your hardware conflicts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does (EEMRAM won't run properly, system locks up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hing we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EMRAM is not a TSR (i.e., it is not resident).  It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, restoring the full amount of memory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EMRAM is not a TSR, don't try to use MARK/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E, POPDROP, or similar TSR managers to "remove" EEM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cannot be removed by thes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EMRAM and DERAM both return an errorlevel of 255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EEMRAM needs more EEMS memory than is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that is available.  If no EEMS memory 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member that EEMRAM requires ENHANCED expanded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MS memory that conforms to the Ashton-Tate/Quadram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xpanded Memory Specification (AQA EEMS).  EEM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ith "standard" (Lotus-Intel-Microsoft or LIM)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uch as that provided by the Intel Abov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s EEMRAM.COM and DE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he software") are copyrighted by the author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hereby licenses you to: use the software;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program and documentation as you wish; g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anyone; and distribute the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to Chris Dunford [CIS 76703,2002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